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5/15</w:t>
        <w:tab/>
        <w:tab/>
        <w:tab/>
        <w:tab/>
        <w:tab/>
        <w:t>Przeworsk, dnia 14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błożeń, serwet i prześcieradeł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kiet 3 Obłożenia operacyjne 1 x użytk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ozycja nr1</w:t>
      </w:r>
    </w:p>
    <w:p>
      <w:pPr>
        <w:pStyle w:val="Default"/>
        <w:rPr/>
      </w:pPr>
      <w:r>
        <w:rPr>
          <w:rFonts w:cs="Cambria" w:ascii="Cambria" w:hAnsi="Cambria"/>
          <w:bCs/>
          <w:sz w:val="22"/>
          <w:szCs w:val="22"/>
        </w:rPr>
        <w:t>Prosimy Zamawiającego o dopuszczenie j</w:t>
      </w:r>
      <w:r>
        <w:rPr>
          <w:rFonts w:cs="Cambria" w:ascii="Cambria" w:hAnsi="Cambria"/>
          <w:sz w:val="22"/>
          <w:szCs w:val="22"/>
        </w:rPr>
        <w:t>ednorazowej,  sterylnej serwety pod pośladki dla położnic , wykonanej z wytrzymałego, odpornego na rozdarcie, wolnego od lateksu, antyalergicznego, odpornego na promieniowanie UV materiału o rozmiarach 103 x 115 cm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mbria" w:ascii="Cambria" w:hAnsi="Cambria"/>
        </w:rPr>
        <w:t>Włóknina dwuwarstwowa, laminowana , nieprzemakalna na całej powierzchni, nie zawierająca lateksu, gramatura  60g/m2. Serweta pozwala na oddzielenie części stałych od płynnych ( z zaworem ).  W części siedziska jest zabezpieczona materiałem zapobiegającym odparzeniu skóry pacjentki, dwuczęściowa tj. posiada fartuch zabezpieczający łóżko przed zabrudzeniem oraz stożkowaty worek z separatorem części stałych od płynnych wraz z kształtką pozwalającą wyformowanie otworu wlotoweg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5544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godnie z wymaganiami siwz i wcześniejszymi odpowiedziami na pyt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kiet nr 3 Obłożenia operacyjne 1 x użytk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ozycja nr2 </w:t>
      </w:r>
    </w:p>
    <w:p>
      <w:pPr>
        <w:pStyle w:val="Bezodstpw"/>
        <w:rPr/>
      </w:pPr>
      <w:r>
        <w:rPr>
          <w:rFonts w:cs="Cambria" w:ascii="Cambria" w:hAnsi="Cambria"/>
          <w:bCs/>
        </w:rPr>
        <w:t>Prosimy Zamawiającego o dopuszczenie  zestawu do cesarskiego cięcia ,  w</w:t>
      </w:r>
      <w:r>
        <w:rPr>
          <w:rFonts w:cs="Cambria" w:ascii="Cambria" w:hAnsi="Cambria"/>
        </w:rPr>
        <w:t xml:space="preserve">łóknina trzywarstwowa,  laminowana , nieprzemakalna,  chłonna na całej powierzchni (SPP/PE/SPP ), </w:t>
      </w:r>
    </w:p>
    <w:p>
      <w:pPr>
        <w:pStyle w:val="Normal"/>
        <w:rPr/>
      </w:pPr>
      <w:r>
        <w:rPr>
          <w:rFonts w:cs="Cambria" w:ascii="Cambria" w:hAnsi="Cambria"/>
        </w:rPr>
        <w:t>gramatura   75g/m2</w:t>
      </w:r>
      <w:r>
        <w:rPr>
          <w:rFonts w:cs="Cambria" w:ascii="Cambria" w:hAnsi="Cambria"/>
          <w:bCs/>
        </w:rPr>
        <w:t>, z wzmocnioną  osłoną  stolika Mayo, naniesionym kierunkiem rozkładania, opakowaniem zewnętrznym folia – papier, trzema naklejkami do dokumentacji, zgodny z norma PN-EN 13795,  w składzie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Cambria" w:ascii="Cambria" w:hAnsi="Cambria"/>
          <w:shd w:fill="FFFFFF" w:val="clear"/>
        </w:rPr>
        <w:t xml:space="preserve">1 serweta na stolik instrumentariuszki       150 x 190cm                           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1 serweta na stolik Mayo                                  80 x 145cm;                                     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1 serweta dla noworodka                                 60 x 80 cm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4 chłonne ręczniki do rąk                                 40 x 40 cm</w:t>
        <w:tab/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1 serweta główna  160x300cm,   z otworem  wypełnionym folią chirurgiczną,   ze zintegrowanym prostokątnym zbiornikiem do przechwytywania płynów , 2 zawory odpływowe z możliwością podłączenia do ssaka             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3 zintegrowane z serwetą organizatory przewodów w formie rzepów  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Arial Narrow" w:ascii="Arial Narrow" w:hAnsi="Arial Narrow"/>
          <w:shd w:fill="FFFFFF" w:val="clear"/>
        </w:rPr>
        <w:drawing>
          <wp:inline distT="0" distB="0" distL="0" distR="0">
            <wp:extent cx="2598420" cy="1981200"/>
            <wp:effectExtent l="0" t="0" r="0" b="0"/>
            <wp:docPr id="2" name="ces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sa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hd w:fill="FFFFFF" w:val="clear"/>
          <w:lang w:val="en-US"/>
        </w:rPr>
        <w:drawing>
          <wp:inline distT="0" distB="0" distL="0" distR="0">
            <wp:extent cx="1097280" cy="685800"/>
            <wp:effectExtent l="0" t="0" r="0" b="0"/>
            <wp:docPr id="3" name="ma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y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ałość owinięta w serwetę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porność materiału na przenikanie cieczy = 300 cm H2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godnie z wymaganiami siwz i wcześniejszymi odpowiedziami na pyt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y Zadania nr 1 – prześcieradł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ycja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simy Zamawiającego o dopuszczenie do zaoferowania Prześcieradła w składce z włókniny o szerokości 50 c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godnie z wymaganiami siwz i wcześniejszymi odpowiedziami na pyt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y Zadania nr 1 – prześcieradła</w:t>
      </w:r>
    </w:p>
    <w:p>
      <w:pPr>
        <w:pStyle w:val="Normal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ycja 2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imy Zamawiającego o dopuszczenie do zaoferowania Prześcieradła w składce z włókniny o szerokości 60 cm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godnie z wymaganiami siwz i wcześniejszymi odpowiedziami na pyt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y Zadania nr 1 – prześcieradł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ycja 3</w:t>
      </w:r>
    </w:p>
    <w:p>
      <w:pPr>
        <w:pStyle w:val="Normal"/>
        <w:rPr/>
      </w:pPr>
      <w:r>
        <w:rPr>
          <w:rFonts w:cs="Cambria" w:ascii="Cambria" w:hAnsi="Cambria"/>
        </w:rPr>
        <w:t>Prosimy Zamawiającego o dopuszczenie do zaoferowania Pokrowca – poszwy włókniny na koc rozm. 160x20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godnie z wymaganiami siwz i wcześniejszymi odpowiedziami na pyta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y Zadania nr 1 – prześcieradł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zycja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imy Zamawiającego o dopuszczenie do zaoferowania Pokrowca na nosze z włókniny w rozmiarze 190x75cm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godnie z wymaganiami siwz i wcześniejszymi odpowiedziami na pyt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5-14T09:55:00Z</dcterms:modified>
  <cp:revision>60</cp:revision>
  <dc:subject/>
  <dc:title>Nr sprawy SP ZOZ ZZP 2400/11/12</dc:title>
</cp:coreProperties>
</file>